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0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AEJIQUUZUAOJEDB7DSMMBBSYWATMSLLFTHBZRCCRRHMOXU5BFZCBQNZ4CJ6FCX6MGZE66JWHIADRK" alt="https://www.litoralpress.cl/paginaconsultas/Servicios_NClipDocumentos/Get_Imagen_Nota.aspx?LPKey=AEJIQUUZUAOJEDB7DSMMBBSYWATMSLLFTHBZRCCRRHMOXU5BFZCBQNZ4CJ6FCX6MGZE66JWHIAD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