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GUES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PU5X4PJU42VXJPU54VJVNIZTMURNVIMCSOHQEYFQEFES5655VZXFBXJH47XVV3RDNS3QTDOHJB4" alt="https://www.litoralpress.cl/paginaconsultas/Servicios_NClipDocumentos/Get_Imagen_Nota.aspx?LPKey=5GPU5X4PJU42VXJPU54VJVNIZTMURNVIMCSOHQEYFQEFES5655VZXFBXJH47XVV3RDNS3QTDOHJ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GUES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ZJRXJSVDYFIVJZLJJWHROLXJROEZKWAVXOXA5EIC3U7MAJKRNQX5GXK4BUAEET4QS3LDBTMPROS" alt="https://www.litoralpress.cl/paginaconsultas/Servicios_NClipDocumentos/Get_Imagen_Nota.aspx?LPKey=TDZJRXJSVDYFIVJZLJJWHROLXJROEZKWAVXOXA5EIC3U7MAJKRNQX5GXK4BUAEET4QS3LDBTMPR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