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68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089.7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Regional prioriza estados de pag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dineros de Dipres&lt;/b&gt;&lt;/td&gt;&lt;/tr&gt;&lt;tr&gt;&lt;td colspan='6'&gt;&amp;nbsp;&lt;/tr&gt;&lt;tr&gt;&lt;td colspan='6' height='830' valign='top'&gt;&lt;p align='center'&gt;&lt;img border="0" width="750" height="798" src="https://www.litoralpress.cl/paginaconsultas/Servicios_NClipDocumentos/Get_Imagen_Nota.aspx?LPKey=BNICXVN6F3MYRWMTJ7YTLLDCLGU5MBXGOYBZ7L6PQOQCE5MZQSCCGB6SCS3423B7RDLFOVIWSSFUU" alt="https://www.litoralpress.cl/paginaconsultas/Servicios_NClipDocumentos/Get_Imagen_Nota.aspx?LPKey=BNICXVN6F3MYRWMTJ7YTLLDCLGU5MBXGOYBZ7L6PQOQCE5MZQSCCGB6SCS3423B7RDLFOVIWSSF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