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Evelyn Matthei, Clapes UC inici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UK4HPCNW3SEYZPUBEEPN3RRUAAI4CVQT5VQZ5P6XLMOT677XSPCPWYJCHYDIZZOPDIDV2CSQNBEXU" alt="https://www.litoralpress.cl/paginaconsultas/Servicios_NClipDocumentos/Get_Imagen_Nota.aspx?LPKey=UK4HPCNW3SEYZPUBEEPN3RRUAAI4CVQT5VQZ5P6XLMOT677XSPCPWYJCHYDIZZOPDIDV2CSQNBE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