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WFSJ2FWQHH57HNYRGTNNNA7XL3K5RJQZ6P4IGIBRNZ2IATDSONNE" alt="https://www.litoralpress.cl/paginaconsultas/Servicios_NClipDocumentos/Get_Imagen_Nota.aspx?LPKey=2LX4W25IXBZV7DAB7MRC7U6HYWFSJ2FWQHH57HNYRGTNNNA7XL3K5RJQZ6P4IGIBRNZ2IATDSON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G3OETNX6XQLVWWVXN2IMJIVTW55VU5M7XV2X54IIAY5BBT2PZKMC" alt="https://www.litoralpress.cl/paginaconsultas/Servicios_NClipDocumentos/Get_Imagen_Nota.aspx?LPKey=VXLK6KVZ4R7DPP7ZRQRQMERO2G3OETNX6XQLVWWVXN2IMJIVTW55VU5M7XV2X54IIAY5BBT2PZK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