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lant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237;a la causa del tr&amp;#225;gico accidente entre micros: Mundaca y expertos fustigan nulas fiscalizacione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LUMDPMAVFGMOECYMSYOF2EF532WYHISYA5USHSK3A65WLS367HU3SP3SZLG5PTXOIFS66ZZ76ILQO" alt="https://www.litoralpress.cl/paginaconsultas/Servicios_NClipDocumentos/Get_Imagen_Nota.aspx?LPKey=LUMDPMAVFGMOECYMSYOF2EF532WYHISYA5USHSK3A65WLS367HU3SP3SZLG5PTXOIFS66ZZ76IL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