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93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252.6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Licenci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1" src="https://www.litoralpress.cl/paginaconsultas/Servicios_NClipDocumentos/Get_Imagen_Nota.aspx?LPKey=HTPSDH3APZYMVCOHPJ35452NJYMAOLD4HZ3BKUOYQR3QKGAROL7ANAOVCN2QPZMCPSSL3UM7EVHOE" alt="https://www.litoralpress.cl/paginaconsultas/Servicios_NClipDocumentos/Get_Imagen_Nota.aspx?LPKey=HTPSDH3APZYMVCOHPJ35452NJYMAOLD4HZ3BKUOYQR3QKGAROL7ANAOVCN2QPZMCPSSL3UM7EVH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