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DHGCEBE7LMRZG7PMKZMOT6KE7JCBFXC27765SCZJU6TAGCG7O6Y2" alt="https://www.litoralpress.cl/paginaconsultas/Servicios_NClipDocumentos/Get_Imagen_Nota.aspx?LPKey=T2CBEBTIONTXHRDDMUTPIII4TDHGCEBE7LMRZG7PMKZMOT6KE7JCBFXC27765SCZJU6TAGCG7O6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