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QQ44LIOTJEKALUWBUK45XRPCRBHGXVHLPVG4ZSAP33TKGUGEMN3W" alt="https://www.litoralpress.cl/paginaconsultas/Servicios_NClipDocumentos/Get_Imagen_Nota.aspx?LPKey=7IEDFD3XPOKZCESP4GMOYZM75QQ44LIOTJEKALUWBUK45XRPCRBHGXVHLPVG4ZSAP33TKGUGEMN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