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nalistas enjuician ideas de grupo transversal que busca volver a crecer al 4%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HXYFMBTI4AFCOMNRDVWS3RME3J7KP3JVG7MXTWN76WQPNEYK7DPTRAU7ULXWS4CHPBPLCTT5DIJZW" alt="https://www.litoralpress.cl/paginaconsultas/Servicios_NClipDocumentos/Get_Imagen_Nota.aspx?LPKey=HXYFMBTI4AFCOMNRDVWS3RME3J7KP3JVG7MXTWN76WQPNEYK7DPTRAU7ULXWS4CHPBPLCTT5DIJ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