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IQNSIVL754RURMU44IVZWJJRERMXSIBB3XI6TYEM37UHUPHMMZWA" alt="https://www.litoralpress.cl/paginaconsultas/Servicios_NClipDocumentos/Get_Imagen_Nota.aspx?LPKey=T6ZZAXQUORFP76EYFN5IKQ44DIQNSIVL754RURMU44IVZWJJRERMXSIBB3XI6TYEM37UHUPHMMZ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