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7.98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gante Ecolab planea duplicar su negocio en Chile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JBWOEF6B5TVBGSWX427D5TCNAHCJI45G346SCHVZYZKFAWECFBG3PO6XGQJQYYKKRJ57FDSZ7HTE" alt="https://www.litoralpress.cl/paginaconsultas/Servicios_NClipDocumentos/Get_Imagen_Nota.aspx?LPKey=HJBWOEF6B5TVBGSWX427D5TCNAHCJI45G346SCHVZYZKFAWECFBG3PO6XGQJQYYKKRJ57FDSZ7H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