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5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illai y &amp;#250;ltima cuent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O7COZR4SBWNTMXDE7BIFD2S3V2KRIENKJ4IDHAAVNRIDEVZDAABHRMD4YR62HVJFXKPHCI4QBYNU" alt="https://www.litoralpress.cl/paginaconsultas/Servicios_NClipDocumentos/Get_Imagen_Nota.aspx?LPKey=DO7COZR4SBWNTMXDE7BIFD2S3V2KRIENKJ4IDHAAVNRIDEVZDAABHRMD4YR62HVJFXKPHCI4QBY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