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87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innovaciones creadas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TXIXJCOMOX6SYYSDN6FHNB4RJQJJQQNRMF435QVNIAFGFYQ2QMYTWVXI7NEOISAPK76CC6O2OYJ7Q" alt="https://www.litoralpress.cl/paginaconsultas/Servicios_NClipDocumentos/Get_Imagen_Nota.aspx?LPKey=TXIXJCOMOX6SYYSDN6FHNB4RJQJJQQNRMF435QVNIAFGFYQ2QMYTWVXI7NEOISAPK76CC6O2OYJ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