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4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YBNF3TWCWRRONXAGG7DYVVHF6KNIN4JMCGZQ5UFWK7M7QQB5P4Q5RPGYU4MTA377BTZHMU5OEQ6" alt="https://www.litoralpress.cl/paginaconsultas/Servicios_NClipDocumentos/Get_Imagen_Nota.aspx?LPKey=5IYBNF3TWCWRRONXAGG7DYVVHF6KNIN4JMCGZQ5UFWK7M7QQB5P4Q5RPGYU4MTA377BTZHMU5OE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