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87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572NILSDJXVKC7J4RRF2HDNC65W3XRQHO637NSE2ZO6RQZCFLH65ONHBXO6FYKMAGRAMG5QOMMOY2" alt="https://www.litoralpress.cl/paginaconsultas/Servicios_NClipDocumentos/Get_Imagen_Nota.aspx?LPKey=572NILSDJXVKC7J4RRF2HDNC65W3XRQHO637NSE2ZO6RQZCFLH65ONHBXO6FYKMAGRAMG5QOMMO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