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34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XIEEFFVX2KRVFO5B5JOP5W4RMF5F4Q4D7TXQDBLLDVIVJQCBIMH7ZNUVQ6HFZTKNB4LIHE7ATDE4G" alt="https://www.litoralpress.cl/paginaconsultas/Servicios_NClipDocumentos/Get_Imagen_Nota.aspx?LPKey=XIEEFFVX2KRVFO5B5JOP5W4RMF5F4Q4D7TXQDBLLDVIVJQCBIMH7ZNUVQ6HFZTKNB4LIHE7ATDE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131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13" height="825" src="https://www.litoralpress.cl/paginaconsultas/Servicios_NClipDocumentos/Get_Imagen_Nota.aspx?LPKey=6J2K4MYVHFOTHLI6EHSIRUWE7PCUSQJOGT2JEEOKKKRP23JNTVALVOR5EMIQM3EIEN4MHFT2YC6LO" alt="https://www.litoralpress.cl/paginaconsultas/Servicios_NClipDocumentos/Get_Imagen_Nota.aspx?LPKey=6J2K4MYVHFOTHLI6EHSIRUWE7PCUSQJOGT2JEEOKKKRP23JNTVALVOR5EMIQM3EIEN4MHFT2YC6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