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3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nder barricada tras protesta estudiantil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WNXPZYUFSK4KRIYAN65AUQFSUAZ7DL2YK46W5XEPYGP6WUILBFVOMLDTOKEH5RQJHKUCWDGKE6AUA" alt="https://www.litoralpress.cl/paginaconsultas/Servicios_NClipDocumentos/Get_Imagen_Nota.aspx?LPKey=WNXPZYUFSK4KRIYAN65AUQFSUAZ7DL2YK46W5XEPYGP6WUILBFVOMLDTOKEH5RQJHKUCWDGKE6A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