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98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39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Fuerza A&amp;#233;rea de Chile realizar&amp;#225;n presentaci&amp;#243;n en Iquique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TQSH7TN2LSGU7K45HSRM2GMNUJNHR55TBT6A33GDOSHBQSZZ6JAJAFA4M2PLVPRAOKLSWWKADRFCS" alt="https://www.litoralpress.cl/paginaconsultas/Servicios_NClipDocumentos/Get_Imagen_Nota.aspx?LPKey=TQSH7TN2LSGU7K45HSRM2GMNUJNHR55TBT6A33GDOSHBQSZZ6JAJAFA4M2PLVPRAOKLSWWKADRF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