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IA 18 1/20 / Sociedad Minera Luc&amp;#237;a e Hij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24T7RQJLR5BZZS4SXTCXTWMA7S7P3BCWVXVP7KQN66Z2Y74ALBGWKAFQRWW3DGSEUZ76C6MMLII2" alt="https://www.litoralpress.cl/paginaconsultas/Servicios_NClipDocumentos/Get_Imagen_Nota.aspx?LPKey=I24T7RQJLR5BZZS4SXTCXTWMA7S7P3BCWVXVP7KQN66Z2Y74ALBGWKAFQRWW3DGSEUZ76C6MMLI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IA 18 1/20 / Sociedad Minera Luc&amp;#237;a e Hij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YR3G6KTKXLZIMT3H3J7MA6M7T777IV5YIUMOFYVJPU6LV6VSID7742PE7AYS2FYYRIGIPDSY3QDC" alt="https://www.litoralpress.cl/paginaconsultas/Servicios_NClipDocumentos/Get_Imagen_Nota.aspx?LPKey=TYR3G6KTKXLZIMT3H3J7MA6M7T777IV5YIUMOFYVJPU6LV6VSID7742PE7AYS2FYYRIGIPDSY3Q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