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5.313.6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2" src="https://www.litoralpress.cl/paginaconsultas/Servicios_NClipDocumentos/Get_Imagen_Nota.aspx?LPKey=ZNILDFY56VH32WS7EI5YPNUIOX32DJHM7345BUTWVXK3R3HNT2DEEQEODBUKVUJS7SZS7OZJA7F7O" alt="https://www.litoralpress.cl/paginaconsultas/Servicios_NClipDocumentos/Get_Imagen_Nota.aspx?LPKey=ZNILDFY56VH32WS7EI5YPNUIOX32DJHM7345BUTWVXK3R3HNT2DEEQEODBUKVUJS7SZS7OZJA7F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