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51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PKZ62VKCNOJT52AJ2AUSSYI4N7AUP55S7FPLIV4O3PAJGHABR3S3MV2R2O2QY6PGMCEGV32GAOPTI" alt="https://www.litoralpress.cl/paginaconsultas/Servicios_NClipDocumentos/Get_Imagen_Nota.aspx?LPKey=PKZ62VKCNOJT52AJ2AUSSYI4N7AUP55S7FPLIV4O3PAJGHABR3S3MV2R2O2QY6PGMCEGV32GAO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46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Ab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TW2QBJIRL57653F6XZM2M5MKZ7MTWMVNCESBVMCY5CXSXKFDOIQAT5MMD6CNZDCXXCPSZKIX5DQHG" alt="https://www.litoralpress.cl/paginaconsultas/Servicios_NClipDocumentos/Get_Imagen_Nota.aspx?LPKey=TW2QBJIRL57653F6XZM2M5MKZ7MTWMVNCESBVMCY5CXSXKFDOIQAT5MMD6CNZDCXXCPSZKIX5DQ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