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riesg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bate contra delincuencia en centenar de comunas m&amp;#225;s insegura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HZOGWLVXDN76A5CEOWXKLIWEYMOJYKU5NQIWGAJPK4ANPIDLW7K3WAI2RC27PBNGX4MMGORJNOKBK" alt="https://www.litoralpress.cl/paginaconsultas/Servicios_NClipDocumentos/Get_Imagen_Nota.aspx?LPKey=HZOGWLVXDN76A5CEOWXKLIWEYMOJYKU5NQIWGAJPK4ANPIDLW7K3WAI2RC27PBNGX4MMGORJNOK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