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4, de 2025.- Autoriza inscripci&amp;#243;n de armas de fuego para defensa personal en regiones declaradas bajo estado de excepci&amp;#243;n constitucional de emerg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NIBJGRSWUSOJUNFV7LD6G6MTO4OB2BNHNIUVIUSZ2AJ4H5QP6JGMMJXGONRVIVRDBZBHTXLJSYA" alt="https://www.litoralpress.cl/paginaconsultas/Servicios_NClipDocumentos/Get_Imagen_Nota.aspx?LPKey=EDNIBJGRSWUSOJUNFV7LD6G6MTO4OB2BNHNIUVIUSZ2AJ4H5QP6JGMMJXGONRVIVRDBZBHTXLJS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4, de 2025.- Autoriza inscripci&amp;#243;n de armas de fuego para defensa personal en regiones declaradas bajo estado de excepci&amp;#243;n constitucional de emerg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5AY233BPN72KYLDNC575VRVQI7RDM5WD7QGBGZFEV6A4VZPOYPXD2KI5VQT27OTULBF7VHT4ZWU" alt="https://www.litoralpress.cl/paginaconsultas/Servicios_NClipDocumentos/Get_Imagen_Nota.aspx?LPKey=MA5AY233BPN72KYLDNC575VRVQI7RDM5WD7QGBGZFEV6A4VZPOYPXD2KI5VQT27OTULBF7VHT4Z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