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55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HBO6ZB7DVFGDGYGLTS4QVTSB2VJNQCWFQTSJTWQ6563SNM4ZZV3SQYL7KARF6KBVQ44IZ2NRS4VU4" alt="https://www.litoralpress.cl/paginaconsultas/Servicios_NClipDocumentos/Get_Imagen_Nota.aspx?LPKey=HBO6ZB7DVFGDGYGLTS4QVTSB2VJNQCWFQTSJTWQ6563SNM4ZZV3SQYL7KARF6KBVQ44IZ2NRS4V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