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2DBJ4LNUPVLYCGEN56PDPWIAMXUNXRIOTVLGGVZPWOAIAW53STPG7C3ME2XHS2MUPDDR6MU5WKQ" alt="https://www.litoralpress.cl/paginaconsultas/Servicios_NClipDocumentos/Get_Imagen_Nota.aspx?LPKey=X52DBJ4LNUPVLYCGEN56PDPWIAMXUNXRIOTVLGGVZPWOAIAW53STPG7C3ME2XHS2MUPDDR6MU5W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SZQ65IWVZWIUA3NYVLTEUAU42CET4MNZUJSRB23H627J2WIMIQRBEMCPXWFDAXUMXH5RDGU5ORG" alt="https://www.litoralpress.cl/paginaconsultas/Servicios_NClipDocumentos/Get_Imagen_Nota.aspx?LPKey=Z7SZQ65IWVZWIUA3NYVLTEUAU42CET4MNZUJSRB23H627J2WIMIQRBEMCPXWFDAXUMXH5RDGU5O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