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5.848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ro Sola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2H37BHOIBRVNZPFKRYJLMI3VMMWTZZXPR2HY3ZM6VHXGTJD754ARATCWVUWYAX5RI7APSZWZ2YKF2" alt="https://www.litoralpress.cl/paginaconsultas/Servicios_NClipDocumentos/Get_Imagen_Nota.aspx?LPKey=2H37BHOIBRVNZPFKRYJLMI3VMMWTZZXPR2HY3ZM6VHXGTJD754ARATCWVUWYAX5RI7APSZWZ2YK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