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13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Bur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04" src="https://www.litoralpress.cl/paginaconsultas/Servicios_NClipDocumentos/Get_Imagen_Nota.aspx?LPKey=NWRYQ4TSCXS3UMW4ZNRPCTVHRFY7C5ECFT5CEUFJ2W4SYN3VPMTA65I2JBXJLCGTEK7CGUNRB7UMI" alt="https://www.litoralpress.cl/paginaconsultas/Servicios_NClipDocumentos/Get_Imagen_Nota.aspx?LPKey=NWRYQ4TSCXS3UMW4ZNRPCTVHRFY7C5ECFT5CEUFJ2W4SYN3VPMTA65I2JBXJLCGTEK7CGUNRB7U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4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Bur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FLALMRO6QHPX4ZPNZRVOUVXCQILHKQY7HV7BDFQQBSIL6VMCUKAHIWZUSYACCWWBUVFYKKLEBTMRC" alt="https://www.litoralpress.cl/paginaconsultas/Servicios_NClipDocumentos/Get_Imagen_Nota.aspx?LPKey=FLALMRO6QHPX4ZPNZRVOUVXCQILHKQY7HV7BDFQQBSIL6VMCUKAHIWZUSYACCWWBUVFYKKLEBTM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