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48.2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Seebach y salida anticipada de carbone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MRY2OS4OOD2KA3MXNBKHAHENLTJJIVTALI55SIKIMGJOJAPQBY7563MREXMLS4M6UEGMINTGJ3IZ4" alt="https://www.litoralpress.cl/paginaconsultas/Servicios_NClipDocumentos/Get_Imagen_Nota.aspx?LPKey=MRY2OS4OOD2KA3MXNBKHAHENLTJJIVTALI55SIKIMGJOJAPQBY7563MREXMLS4M6UEGMINTGJ3I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