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0,6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HT33TWQZEL7TJZ5LONSAYMYG4FWSVJO66HZ2LN2ZCGLXZG2YIBSOL2VQGYTPTXNSCR5T333TTVGGK" alt="https://www.litoralpress.cl/paginaconsultas/Servicios_NClipDocumentos/Get_Imagen_Nota.aspx?LPKey=HT33TWQZEL7TJZ5LONSAYMYG4FWSVJO66HZ2LN2ZCGLXZG2YIBSOL2VQGYTPTXNSCR5T333TTVG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