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YPRUS 5 / Copiap&amp;#243; Energ&amp;#237;a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BIQSM3STUJE44UBYO4HTNBMUV7TO3233CWBQ5YV77IJWEESI6JJI4OM77BERNFUKADEJQZA2TFW4" alt="https://www.litoralpress.cl/paginaconsultas/Servicios_NClipDocumentos/Get_Imagen_Nota.aspx?LPKey=ABIQSM3STUJE44UBYO4HTNBMUV7TO3233CWBQ5YV77IJWEESI6JJI4OM77BERNFUKADEJQZA2TF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