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51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llam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sumir dependencia: &amp;#191;Qu&amp;#233; es el maltrato estructural a las personas mayores?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TKLYOXYKZXTFRLJWFLYJKSRPRTBR77HYPJSFB2OS76TLOEZOLTUGC5S7RQ2NHXBRJEMZTBVGJFFME" alt="https://www.litoralpress.cl/paginaconsultas/Servicios_NClipDocumentos/Get_Imagen_Nota.aspx?LPKey=TKLYOXYKZXTFRLJWFLYJKSRPRTBR77HYPJSFB2OS76TLOEZOLTUGC5S7RQ2NHXBRJEMZTBVGJFF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