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46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entre chilenos y venezolanos dej&amp;#243; dos fallecidos y un inmueble quem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ma de Copiap&amp;#243;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U7JERW7IRWKMPA7QZ27EXLOJ3EBXSBJJ5NYD2H7XYJK7WM43Q6ACSSN7XZZLHJQYVW7PEX2YA2N3W" alt="https://www.litoralpress.cl/paginaconsultas/Servicios_NClipDocumentos/Get_Imagen_Nota.aspx?LPKey=U7JERW7IRWKMPA7QZ27EXLOJ3EBXSBJJ5NYD2H7XYJK7WM43Q6ACSSN7XZZLHJQYVW7PEX2YA2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