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B3CYGGGPVUEDQFJAUHHDWUIRTLHW52XM2LGB2IOK4A47BO2UZC7O4DKAUHZHMVQDIIOY6BM5LHQ" alt="https://www.litoralpress.cl/paginaconsultas/Servicios_NClipDocumentos/Get_Imagen_Nota.aspx?LPKey=A2B3CYGGGPVUEDQFJAUHHDWUIRTLHW52XM2LGB2IOK4A47BO2UZC7O4DKAUHZHMVQDIIOY6BM5L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SXPQGCAO5YTJPKGHPMRFELWPC2J4O6KVIPVSJ2XZNFFMT5KTG3AS5OFLZRR5HRVLYKNVKPFLWRG" alt="https://www.litoralpress.cl/paginaconsultas/Servicios_NClipDocumentos/Get_Imagen_Nota.aspx?LPKey=NWSXPQGCAO5YTJPKGHPMRFELWPC2J4O6KVIPVSJ2XZNFFMT5KTG3AS5OFLZRR5HRVLYKNVKPFLW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