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475,6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illie Joel dice es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ese a diagn&amp;#243;stico de trastorno cerebral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ZIXYENBDOFDC7NKGTCKX3NGBDK2DN4CKN5YPEX6NJALMQWFBI4D4OTZTHP7C6DGXBDX32LHVRBXQW" alt="https://www.litoralpress.cl/paginaconsultas/Servicios_NClipDocumentos/Get_Imagen_Nota.aspx?LPKey=ZIXYENBDOFDC7NKGTCKX3NGBDK2DN4CKN5YPEX6NJALMQWFBI4D4OTZTHP7C6DGXBDX32LHVRBX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