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78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61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impacto en Apps: &amp;#191;avances con freno de mano?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F2O3KYYJAQ7RCXEF35OKZHQ3H27BXWZR4MIU5MC4DF7YBVXBWJWMKU66URWZFMAFDOCTZEBZPZ4U" alt="https://www.litoralpress.cl/paginaconsultas/Servicios_NClipDocumentos/Get_Imagen_Nota.aspx?LPKey=AF2O3KYYJAQ7RCXEF35OKZHQ3H27BXWZR4MIU5MC4DF7YBVXBWJWMKU66URWZFMAFDOCTZEBZPZ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8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65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impacto en Apps: &amp;#191;avances con freno de mano?&lt;/b&gt;&lt;/td&gt;&lt;/tr&gt;&lt;tr&gt;&lt;td colspan='6'&gt;&amp;nbsp;&lt;/tr&gt;&lt;tr&gt;&lt;td colspan='6' height='830' valign='top'&gt;&lt;p align='center'&gt;&lt;img border="0" width="728" height="824" src="https://www.litoralpress.cl/paginaconsultas/Servicios_NClipDocumentos/Get_Imagen_Nota.aspx?LPKey=KRZ3EZD66MXGCZE6PXU3FIROSPBPPWTPB655LXAYAGWS4FIJXGMBAONK6HDR54FK54FJ76KABGTZY" alt="https://www.litoralpress.cl/paginaconsultas/Servicios_NClipDocumentos/Get_Imagen_Nota.aspx?LPKey=KRZ3EZD66MXGCZE6PXU3FIROSPBPPWTPB655LXAYAGWS4FIJXGMBAONK6HDR54FK54FJ76KABGT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