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98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EYILURZ43WLYOGPHLGO4B6BWCGSLGQIWIQQGMIP32QYH26SESC74HN33YMFFQ6RYRZBXGQPLOPRWC" alt="https://www.litoralpress.cl/paginaconsultas/Servicios_NClipDocumentos/Get_Imagen_Nota.aspx?LPKey=EYILURZ43WLYOGPHLGO4B6BWCGSLGQIWIQQGMIP32QYH26SESC74HN33YMFFQ6RYRZBXGQPLOPR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