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FRITTZ76QN2PPAILNOBB5HQRK4XLFXRNJUSVRYBUDJFJ4RJ3QGY6VNHY4BDA5ISMQ47CVLTNYSXOG" alt="https://www.litoralpress.cl/paginaconsultas/Servicios_NClipDocumentos/Get_Imagen_Nota.aspx?LPKey=FRITTZ76QN2PPAILNOBB5HQRK4XLFXRNJUSVRYBUDJFJ4RJ3QGY6VNHY4BDA5ISMQ47CVLTNYSX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