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AVILLA 3B 1 AL 3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7F4C26NKVJIW2SISY7TFLZ4BF2KV4PJ6I6TIFAQWRZEP64NLU7JNATHUCXJBLU6K7FJTNIIB2K6" alt="https://www.litoralpress.cl/paginaconsultas/Servicios_NClipDocumentos/Get_Imagen_Nota.aspx?LPKey=2B7F4C26NKVJIW2SISY7TFLZ4BF2KV4PJ6I6TIFAQWRZEP64NLU7JNATHUCXJBLU6K7FJTNIIB2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AVILLA 3B 1 AL 3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AHWRYFUDLUZQ7ESWPNLS3LC2QW344PMKWDZFQK4CZAGXU2UWBPVGLHASSYG3353GT2CBVVS4Y5Q" alt="https://www.litoralpress.cl/paginaconsultas/Servicios_NClipDocumentos/Get_Imagen_Nota.aspx?LPKey=E5AHWRYFUDLUZQ7ESWPNLS3LC2QW344PMKWDZFQK4CZAGXU2UWBPVGLHASSYG3353GT2CBVVS4Y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AVILLA 3B 1 AL 3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OBDNRVMDLLBEV2MCN3OZYMQMAVEDXBNUWFVG674P445XE3RTIJKRSHGDT7BGMRM2KGBXDVNEZCJ2" alt="https://www.litoralpress.cl/paginaconsultas/Servicios_NClipDocumentos/Get_Imagen_Nota.aspx?LPKey=POBDNRVMDLLBEV2MCN3OZYMQMAVEDXBNUWFVG674P445XE3RTIJKRSHGDT7BGMRM2KGBXDVNEZC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