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6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724.2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QM por el lit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NVEDE6LS3R75YWDJMLPTBEL3IMFOI6JXPQU6XYGGUWYH6QD66CI56VAWJ6DSZ5YDE3SBWMQF4EHZM" alt="https://www.litoralpress.cl/paginaconsultas/Servicios_NClipDocumentos/Get_Imagen_Nota.aspx?LPKey=NVEDE6LS3R75YWDJMLPTBEL3IMFOI6JXPQU6XYGGUWYH6QD66CI56VAWJ6DSZ5YDE3SBWMQF4EH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