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92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84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historia horneada a pul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e con sabor a esfuerzo y comunidad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CPHN2E35BCV2L3WJCKAR3L5VNZ6BZYW7O7HDFP7Y4M5CWLXZMD54JLMX5IQSLHXXAZJUO4RE6ILAE" alt="https://www.litoralpress.cl/paginaconsultas/Servicios_NClipDocumentos/Get_Imagen_Nota.aspx?LPKey=CPHN2E35BCV2L3WJCKAR3L5VNZ6BZYW7O7HDFP7Y4M5CWLXZMD54JLMX5IQSLHXXAZJUO4RE6IL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