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54, de 2025.- Aprueba proyecto de Ciclov&amp;#237;a Ventisquero, en la comuna de Cerro Nav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SJFLYAOQEYIAS54QV6PS4LZOXUMGFXD5AG6B2PCJKT4OHZ3T5G3HKFEK7UNAZVTLTXFLMKOWJEVU" alt="https://www.litoralpress.cl/paginaconsultas/Servicios_NClipDocumentos/Get_Imagen_Nota.aspx?LPKey=GSJFLYAOQEYIAS54QV6PS4LZOXUMGFXD5AG6B2PCJKT4OHZ3T5G3HKFEK7UNAZVTLTXFLMKOWJE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54, de 2025.- Aprueba proyecto de Ciclov&amp;#237;a Ventisquero, en la comuna de Cerro Nav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KAG35HW3VGO4OTJ64XGF4BVXJASSLQ7VPC3D4KOSAE27JBW53UBGHFFPM2CEDCS3YSK57S3WU5RI" alt="https://www.litoralpress.cl/paginaconsultas/Servicios_NClipDocumentos/Get_Imagen_Nota.aspx?LPKey=TKAG35HW3VGO4OTJ64XGF4BVXJASSLQ7VPC3D4KOSAE27JBW53UBGHFFPM2CEDCS3YSK57S3WU5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