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QEBZ5XNLLECNGPDNT6V7KWTXLOT4OUN67PX6J4Q35HJJMFGJA7JHTYXCHEGCFTDA5UPNAEBMNAM" alt="https://www.litoralpress.cl/paginaconsultas/Servicios_NClipDocumentos/Get_Imagen_Nota.aspx?LPKey=NZQEBZ5XNLLECNGPDNT6V7KWTXLOT4OUN67PX6J4Q35HJJMFGJA7JHTYXCHEGCFTDA5UPNAEBMN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DR3IW5EMNMCGGNVJM7L62WQHJJB2JFAZGTETR3RZQUH5AZILRRB2PUU7LV5NVXWTBIAMVHVUBQ2" alt="https://www.litoralpress.cl/paginaconsultas/Servicios_NClipDocumentos/Get_Imagen_Nota.aspx?LPKey=47DR3IW5EMNMCGGNVJM7L62WQHJJB2JFAZGTETR3RZQUH5AZILRRB2PUU7LV5NVXWTBIAMVHVUB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5E34RVTQZTVOOMMQRPJTT6WS6RINNLDYB2BIX45ZJ2S3NXP5SVUX2F7RT2UGEQPZI4FAR55I5ZG" alt="https://www.litoralpress.cl/paginaconsultas/Servicios_NClipDocumentos/Get_Imagen_Nota.aspx?LPKey=OA5E34RVTQZTVOOMMQRPJTT6WS6RINNLDYB2BIX45ZJ2S3NXP5SVUX2F7RT2UGEQPZI4FAR55I5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