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328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&amp;quot;tornado Doroth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empleo, aranceles y los cambios ejecutivos marcaron la semana&lt;/b&gt;&lt;/td&gt;&lt;/tr&gt;&lt;tr&gt;&lt;td colspan='6'&gt;&amp;nbsp;&lt;/tr&gt;&lt;tr&gt;&lt;td colspan='6' height='830' valign='top'&gt;&lt;p align='center'&gt;&lt;img border="0" width="388" height="825" src="https://www.litoralpress.cl/paginaconsultas/Servicios_NClipDocumentos/Get_Imagen_Nota.aspx?LPKey=GKS4GMN7D5TXCS2ITMUVJSUTGDHXUIESEFUQ5EQY6SQO5Q3W3FC752DJRDWD2GBIFMGKB7B73BSIM" alt="https://www.litoralpress.cl/paginaconsultas/Servicios_NClipDocumentos/Get_Imagen_Nota.aspx?LPKey=GKS4GMN7D5TXCS2ITMUVJSUTGDHXUIESEFUQ5EQY6SQO5Q3W3FC752DJRDWD2GBIFMGKB7B73BS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