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41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a IA est&amp;#225; amenazando los empleo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MFDN7WJNQUIHM2SQNLKROPGRAGAPFI3AENB2ECFYFCZZVSPRRD3ZDXFKLAKUOD6NNJ3R6WGUDY4E6" alt="https://www.litoralpress.cl/paginaconsultas/Servicios_NClipDocumentos/Get_Imagen_Nota.aspx?LPKey=MFDN7WJNQUIHM2SQNLKROPGRAGAPFI3AENB2ECFYFCZZVSPRRD3ZDXFKLAKUOD6NNJ3R6WGUDY4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