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173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FNO3CYLOTOK7PRJIBZKQSRJGHCQT5GFB4DNDEH2V7JBYAXXLF5CG" alt="https://www.litoralpress.cl/paginaconsultas/Servicios_NClipDocumentos/Get_Imagen_Nota.aspx?LPKey=MFDN7WJNQUIHM2SQNLKROPGRAFNO3CYLOTOK7PRJIBZKQSRJGHCQT5GFB4DNDEH2V7JBYAXXLF5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