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93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YPF y la posibilidad de hacer negocios de petr&amp;#243;leo y gas co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J5SYTRUQ3747BGHAQCAVSCAHSH2PTY2465357XUI36LNEFFE2XOW5HFHUH73LHTQFUP7NAXS7H64A" alt="https://www.litoralpress.cl/paginaconsultas/Servicios_NClipDocumentos/Get_Imagen_Nota.aspx?LPKey=J5SYTRUQ3747BGHAQCAVSCAHSH2PTY2465357XUI36LNEFFE2XOW5HFHUH73LHTQFUP7NAXS7H6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