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NIXODW3SWUKOWBZJGK4QBBCGXMAD65LS7M4WDEMW4WX4YFFDXKCU" alt="https://www.litoralpress.cl/paginaconsultas/Servicios_NClipDocumentos/Get_Imagen_Nota.aspx?LPKey=W4UMX3HUP3OTVEKMPYWMJ2ITXNIXODW3SWUKOWBZJGK4QBBCGXMAD65LS7M4WDEMW4WX4YFFDXK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