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QKEH2RCV32UBLGZ7UUH4WDNPYXRMUDYXOGPTBH6ZD2DBE56ZSNJC" alt="https://www.litoralpress.cl/paginaconsultas/Servicios_NClipDocumentos/Get_Imagen_Nota.aspx?LPKey=UUVJBYOQA2N6OJR7GBIXCEFMQQKEH2RCV32UBLGZ7UUH4WDNPYXRMUDYXOGPTBH6ZD2DBE56ZS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OTREEI7OEWU6QNUJ3YYXZYZRVNKGS5SHGBYYNAFNRDYKOE64ON2C" alt="https://www.litoralpress.cl/paginaconsultas/Servicios_NClipDocumentos/Get_Imagen_Nota.aspx?LPKey=D3YLZYYK6NKA7H6JFLRT2F43IOTREEI7OEWU6QNUJ3YYXZYZRVNKGS5SHGBYYNAFNRDYKOE64ON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