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325.4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impuestos a los m&amp;#225;s ricos ha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Qu&amp;#233; propone el libro al que Jeannette Jara se refiri&amp;#243; como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UXGIRSTVGLVZYZPVAS2MJLLSKPWGJWUNQCDTQBRZXTTZGHIX2RYLU2FGBSZYQEAPPMWUD4WEIRVRE" alt="https://www.litoralpress.cl/paginaconsultas/Servicios_NClipDocumentos/Get_Imagen_Nota.aspx?LPKey=UXGIRSTVGLVZYZPVAS2MJLLSKPWGJWUNQCDTQBRZXTTZGHIX2RYLU2FGBSZYQEAPPMWUD4WEIRV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